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ханевич О. Б. Аналіз випадків раптової серцевої смерті серед осіб молодого віку в Дніпропетровській області / О. Б. Неханевич, В. В. Войченко // Морфологія. – 2013. – Т. </w:t>
      </w:r>
      <w:r>
        <w:rPr>
          <w:rFonts w:cs="Times New Roman" w:ascii="Times New Roman" w:hAnsi="Times New Roman"/>
          <w:sz w:val="28"/>
          <w:szCs w:val="28"/>
          <w:lang w:val="en-GB"/>
        </w:rPr>
        <w:t>VII</w:t>
      </w:r>
      <w:r>
        <w:rPr>
          <w:rFonts w:cs="Times New Roman" w:ascii="Times New Roman" w:hAnsi="Times New Roman"/>
          <w:sz w:val="28"/>
          <w:szCs w:val="28"/>
        </w:rPr>
        <w:t>, № 2. – С. 61-65.</w:t>
      </w:r>
    </w:p>
    <w:p>
      <w:pPr>
        <w:pStyle w:val="Normal"/>
        <w:spacing w:lineRule="auto" w:line="360" w:before="0" w:after="0"/>
        <w:jc w:val="center"/>
        <w:rPr/>
      </w:pPr>
      <w:r>
        <w:rPr>
          <w:rFonts w:cs="Times New Roman" w:ascii="Times New Roman" w:hAnsi="Times New Roman"/>
          <w:sz w:val="28"/>
          <w:szCs w:val="28"/>
        </w:rPr>
        <w:t>УДК 61:616.091.818:616.127-005.8:616.126.32-42:616.12-007.17-6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ІЗ ВИПАДКІВ РАПТОВОЇ СЕРЦЕВОЇ СМЕРТІ СЕРЕД ОСІБ МОЛОДОГО ВІКУ</w:t>
      </w:r>
      <w:r>
        <w:rPr/>
        <w:t xml:space="preserve"> </w:t>
      </w:r>
      <w:r>
        <w:rPr>
          <w:rFonts w:cs="Times New Roman" w:ascii="Times New Roman" w:hAnsi="Times New Roman"/>
          <w:sz w:val="28"/>
          <w:szCs w:val="28"/>
        </w:rPr>
        <w:t>В ДНІПРОПЕТРОВСЬКІЙ ОБЛАСТІ</w:t>
      </w:r>
    </w:p>
    <w:p>
      <w:pPr>
        <w:pStyle w:val="Normal"/>
        <w:spacing w:lineRule="auto" w:line="360" w:before="0" w:after="0"/>
        <w:jc w:val="center"/>
        <w:rPr/>
      </w:pPr>
      <w:r>
        <w:rPr>
          <w:rFonts w:cs="Times New Roman" w:ascii="Times New Roman" w:hAnsi="Times New Roman"/>
          <w:sz w:val="28"/>
          <w:szCs w:val="28"/>
        </w:rPr>
        <w:t>О. Б. Неханевич О.Б., В. В. Войченк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фізичної реабілітації, спортивної медицини та валеології</w:t>
      </w:r>
    </w:p>
    <w:p>
      <w:pPr>
        <w:pStyle w:val="Normal"/>
        <w:spacing w:lineRule="auto" w:line="360" w:before="0" w:after="0"/>
        <w:jc w:val="center"/>
        <w:rPr/>
      </w:pPr>
      <w:r>
        <w:rPr>
          <w:rFonts w:cs="Times New Roman" w:ascii="Times New Roman" w:hAnsi="Times New Roman"/>
          <w:sz w:val="28"/>
          <w:szCs w:val="28"/>
        </w:rPr>
        <w:t>Державний заклад «Дніпропетровська медична академія МОЗ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ий обласний клінічний заклад «Бюро судово-медичної експертиз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 Дніпропетровсь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а робота виконувалась у відповідності з планом ініціативної науково-дослідної теми «Медичне забезпечення спортивних, оздоровчих та відновних тренувань» (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rPr>
        <w:t>001374) кафедри фізичної реабілітації, спортивної медицини та валеології ДЗ «Дніпропетровська медична академія МОЗ Украї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дивлячись на великий досвід, розкриття ряду причин й механізмів виникнення раптової смерті (РС) в спорті ця проблема залишається актуальною й на сьогоднішній день. Частота РС при заняттях спортом за даними різних авторів коливається від 2,3 до 6,5 на 100000 активних спортсменів (О. Кішко, Я. Кляц, А. Елішанова та ін., 2008, Boraita A., 2002, Maron B.J., Pelliccia A., 2006, Corrado D., Basso C., Pavei A. et al., 2006,</w:t>
      </w:r>
      <w:r>
        <w:rPr/>
        <w:t xml:space="preserve"> </w:t>
      </w:r>
      <w:r>
        <w:rPr>
          <w:rFonts w:cs="Times New Roman" w:ascii="Times New Roman" w:hAnsi="Times New Roman"/>
          <w:sz w:val="28"/>
          <w:szCs w:val="28"/>
        </w:rPr>
        <w:t xml:space="preserve">Chevalier L., 2009). Низка смертельних випадків під час занять фізичною культурою та спортом викликає стурбованість не тільки серед спеціалістів в області медицини та фізичного виховання, але й хвилює батьків та дітей. Офіційне визначення терміну «раптова смерть в спорті» передбачає випадки смерті, що настали безпосередньо під час фізичних навантажень, а також впродовж 1–24 годин з моменту появи перших симптомів, які примусили пацієнта змінити чи припинити свою діяльність (Смоленский А.В., Михайлова А.В., 2007). Але реєстрація таких випадків дуже ускладнена, особливо якщо це стосується випадків настання смерті за межами спортивного майданчику в рамках встановленого часу. В США існує спеціальний реєстр випадків </w:t>
      </w:r>
      <w:r>
        <w:rPr>
          <w:rFonts w:cs="Times New Roman" w:ascii="Times New Roman" w:hAnsi="Times New Roman"/>
          <w:sz w:val="28"/>
          <w:szCs w:val="28"/>
          <w:lang w:val="ru-RU"/>
        </w:rPr>
        <w:t>РС</w:t>
      </w:r>
      <w:r>
        <w:rPr>
          <w:rFonts w:cs="Times New Roman" w:ascii="Times New Roman" w:hAnsi="Times New Roman"/>
          <w:sz w:val="28"/>
          <w:szCs w:val="28"/>
        </w:rPr>
        <w:t xml:space="preserve"> серед молодих спортсменів, що реєструє в середньому 115 випадків на рік. Подібні реєстри складаються і в Європі. В Україні інформацію щодо існування подібного реєстру нами не знайдено. За даними статистики у 80 % випадків причиною РС при виконанні фізичних навантажень були захворювання серцево-судинної системи, які своєчасно не було діагностовано</w:t>
      </w:r>
      <w:r>
        <w:rPr/>
        <w:t xml:space="preserve"> </w:t>
      </w:r>
      <w:r>
        <w:rPr>
          <w:rFonts w:cs="Times New Roman" w:ascii="Times New Roman" w:hAnsi="Times New Roman"/>
          <w:sz w:val="28"/>
          <w:szCs w:val="28"/>
        </w:rPr>
        <w:t xml:space="preserve">(Maron B.J., Pelliccia A., 2006). Тому у більшості випадків мова йде при раптову серцеву смерть. За даними Maron B.J. та співав. (2006) найбільш частою причиною смерті молодих спортсменів є гіпертрофічна кардіоміопатія (36%). Однак група італійських вчених під керівництвом Corrado D. (2006) на перше місце за частотою ставить аритмогенну дисплазію правого шлуночка, що пояснюється генетичними особливостями. На думку спеціалістів основними механізмами раптової серцевої смерті в спорті є розвиток фатальних аритмій: фібриляції шлуночків (88% випадків) та асистолії (Смоленский А.В., Михайлова А.В., 2007, Сорокин М.А., 2008, Mary Fran Hazinski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0). Складність реєстрації випадків РС в спорті та універсальність механізмів зупинки кровообігу стали передумовами для аналізу випадків раптової серцевої смерті серед населення Дніпропетровського регіону за останні р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ю роботи</w:t>
      </w:r>
      <w:r>
        <w:rPr>
          <w:rFonts w:cs="Times New Roman" w:ascii="Times New Roman" w:hAnsi="Times New Roman"/>
          <w:sz w:val="28"/>
          <w:szCs w:val="28"/>
        </w:rPr>
        <w:t xml:space="preserve"> стало вивчення частоти та структури причин раптової серцевої смерті серед осіб молодого віку у Дніпропетровському регіоні.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ріали та мето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иконання поставленої мети нами було проведено ретроспективний аналіз випадків раптової серцевої смерті серед осіб молодого віку</w:t>
      </w:r>
      <w:r>
        <w:rPr/>
        <w:t xml:space="preserve"> </w:t>
      </w:r>
      <w:r>
        <w:rPr>
          <w:rFonts w:cs="Times New Roman" w:ascii="Times New Roman" w:hAnsi="Times New Roman"/>
          <w:sz w:val="28"/>
          <w:szCs w:val="28"/>
        </w:rPr>
        <w:t xml:space="preserve">за даними Дніпропетровського обласного клінічного закладу «Бюро судово-медичної експертизи» </w:t>
      </w:r>
      <w:r>
        <w:rPr>
          <w:rFonts w:cs="Times New Roman" w:ascii="Times New Roman" w:hAnsi="Times New Roman"/>
          <w:sz w:val="28"/>
          <w:szCs w:val="28"/>
          <w:lang w:val="ru-RU"/>
        </w:rPr>
        <w:t xml:space="preserve">в період </w:t>
      </w:r>
      <w:r>
        <w:rPr>
          <w:rFonts w:cs="Times New Roman" w:ascii="Times New Roman" w:hAnsi="Times New Roman"/>
          <w:sz w:val="28"/>
          <w:szCs w:val="28"/>
        </w:rPr>
        <w:t>з 2002 до 2010 року. Нами аналізувались акти судово-медичних досліджень трупів, з яких шляхом викопіювання отримували дані щодо обставин настання смерті, віку, статевої належності, особливостей соматоскопічних та антропометричних параметрів тіла та кінцівок, макроскопічної картини органів, результатів судово-гістологічних та полумененво-фотометричних досліджень шматочків внутрішніх органів осіб, що померли. Отримані дані співставлялись з встановленими діагнозами та причинами настання смер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ну обробку отриманих результатів здійснювали за допомогою пакету ліцензійних прикладних програм STATISTICA (6.1, серійний номер AGAR909E415822FA) (Халафян А.А., 2007). Аналізували вид розподілу показників за допомогою W-критерію Шапіро-Уілка. Визначали достовірності відмінностей між показниками з урахуванням типу розподілу за допомогою t-критерію Стьюдента, U-критерію Манна-Уітні та критерію х²-Пірсона. Встановлюючи взаємозв’язок між факторами, застосовували кореляційний аналіз за показником Пірсона або Спірмена. Для визначення впливу факторів, що досліджуються, на групи обстеження використовували дисперсійний аналіз ANOVA/MANOVA. Пороговим рівнем статистичної значимості отриманих результатів було взято р&lt;0,05.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и та їх обговорення</w:t>
      </w:r>
    </w:p>
    <w:p>
      <w:pPr>
        <w:pStyle w:val="Normal"/>
        <w:spacing w:lineRule="auto" w:line="360" w:before="0" w:after="0"/>
        <w:ind w:firstLine="708"/>
        <w:jc w:val="both"/>
        <w:rPr/>
      </w:pPr>
      <w:r>
        <w:rPr>
          <w:rFonts w:cs="Times New Roman" w:ascii="Times New Roman" w:hAnsi="Times New Roman"/>
          <w:sz w:val="28"/>
          <w:szCs w:val="28"/>
        </w:rPr>
        <w:t>Для аналізу було відібрано випадки раптової серцевої смерті серед осіб молодого віку за даними Дніпропетровського обласного бюро судово-медичної експертизи з 2002 до 2010 року. Всього було проаналізовано 1765 випадків.</w:t>
      </w:r>
      <w:r>
        <w:rPr/>
        <w:t xml:space="preserve"> </w:t>
      </w:r>
      <w:r>
        <w:rPr>
          <w:rFonts w:cs="Times New Roman" w:ascii="Times New Roman" w:hAnsi="Times New Roman"/>
          <w:sz w:val="28"/>
          <w:szCs w:val="28"/>
        </w:rPr>
        <w:t>Вік померлих складав від 15 до 45 років, в середньому</w:t>
      </w:r>
      <w:r>
        <w:rPr/>
        <w:t xml:space="preserve"> </w:t>
      </w:r>
      <w:r>
        <w:rPr>
          <w:rFonts w:cs="Times New Roman" w:ascii="Times New Roman" w:hAnsi="Times New Roman"/>
          <w:sz w:val="28"/>
          <w:szCs w:val="28"/>
        </w:rPr>
        <w:t xml:space="preserve">38,7±0,2 роки. Слід відзначити значну перевагу серед контингенту, що досліджувався, осіб чоловічої статі – 1323 (75%, р&lt;0,05). Динаміка випадків РС за роками: 2002 – 260 випадків, 2003 – 152, 2004 – 240, 2005 – 272, 2006 – 98, 2007 – 214, 2008 – 198, 2009 – 132, 2010 – 199. За даними ретроспективного аналізу було встановлено, що найбільш частою причиною раптової серцевої смерті є кардіоміопатії, на долю яких приходиться 45,0%. В структурі кардіоміопатій (КМП) більшість випадків займають метаболічні (алкогольна) кардіоміопатії – 42,3%, гіпертрофічна кардіоміопатія – 1,1%, дилятаційна – 1,0%, кардіоміопатії невизначеної етіології – 0,6%). На долю хронічної ішемічної хвороби серця приходиться (ХІХС) 26,4%, на долю гострої ішемічної хвороби серця (ГІХС)– 24,0 %. Загальну структуру причин РС наведено в табл. 1.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 1.</w:t>
      </w:r>
    </w:p>
    <w:p>
      <w:pPr>
        <w:pStyle w:val="Normal"/>
        <w:spacing w:lineRule="auto" w:line="360" w:before="0" w:after="0"/>
        <w:ind w:firstLine="708"/>
        <w:jc w:val="center"/>
        <w:rPr/>
      </w:pPr>
      <w:r>
        <w:rPr>
          <w:rFonts w:cs="Times New Roman" w:ascii="Times New Roman" w:hAnsi="Times New Roman"/>
          <w:sz w:val="28"/>
          <w:szCs w:val="28"/>
          <w:lang w:val="ru-RU"/>
        </w:rPr>
        <w:t>Причини раптової серцевої смерті осіб молодого віку в Дніпропетровському регіоні (n</w:t>
      </w:r>
      <w:r>
        <w:rPr/>
        <w:t>=704)</w:t>
      </w:r>
    </w:p>
    <w:tbl>
      <w:tblPr>
        <w:tblW w:w="9854" w:type="dxa"/>
        <w:jc w:val="left"/>
        <w:tblInd w:w="-113" w:type="dxa"/>
        <w:tblLayout w:type="fixed"/>
        <w:tblCellMar>
          <w:top w:w="0" w:type="dxa"/>
          <w:left w:w="108" w:type="dxa"/>
          <w:bottom w:w="0" w:type="dxa"/>
          <w:right w:w="108" w:type="dxa"/>
        </w:tblCellMar>
      </w:tblPr>
      <w:tblGrid>
        <w:gridCol w:w="545"/>
        <w:gridCol w:w="5092"/>
        <w:gridCol w:w="2140"/>
        <w:gridCol w:w="207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р</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іагно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бсолютна кількі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ідносна кількість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когольна кардіоміопаті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ІХ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ІХ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іпертонічна хвороба (Г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іпертрофічна кардіоміопаті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лятаційна кардіоміопаті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оджені вади серц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рдіоміопатії не визначеної етіологі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ив розшаровуючої аневризми аор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уті вади серц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Ускладненнями основного захворювання, що призводили до безпосередньої причини смерті, були: гостра недостатність кровообігу – 607 (86,2%) випадків, гостра серцево-судинна недостатність – 71 (10,1%), гостра коронарна недостатність – 13 (1,8%), хронічна недостатність кровообігу – 6 (0,9%), тампонада серця – 4 (0,6%), хронічна серцево-судинна недостатність – 3 (0,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літератури ознаками, що можуть використовуватись в якості предикторів настання випадків РС при фізичних навантаженнях, є особливості опорно-рухового апарату: астенічна тілобудова, високий зріст, деформації грудної клітки, патологія хребта, а також арахнодактилія, плоскостопість й малі ознаки порушення формування дериватів сполучної тканини (Смоленский А.В., Михайлова А.В., 2007). Так, в нашому дослідженні кількість осіб з підвищеним харчуванням (гіперстенічною тілобудовою) склало 74 (10,5%), зниженим (астенічною тілобудовою) – 97 (13,6%), задовільним (нормостенічною конституцією) – 533 (75,7%). Плоску грудну клітку мала 31 особа, що становило 5,8%, деформовану грудну клітку діагностовано у 5 (0,8%) осіб. Сплощення вигинів хребта мали 310 (44,0%) обстежених. Збільшення співвідношення довжини стопи та зросту у 10 (1,7%). Із зовнішніх сполучнотканинних ознак ми виділяли деформовані вушні раковини, які діагностували у 10 (1,7%) випадках, арахнодактилію – у 2 (0,3%), велику кількість рубців на шкірі – 33 (4,7%). Звертає на себе увагу і те, що 300 (71,1%) осіб мали русяве волосся, що пояснюється генетичною схильніст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морфологічному дослідженні було встановлено, що в середньому довжина серця дорівнювала 9,2±0,1 см, ширина – 10,7±0,1 см, глибина – 6,1±0,1 см. Товщина стінки лівого шлуночка – 1,38±0,01 см, правого – 0,35±0,01 см, що в цілому не відрізняється від нормативних значень (р&gt;0,05). Вага серця в середньому становила 381,4±2,9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ивши отримані морфологічні показники на групи відповідно до діагнозів, ми порівняли та отримали статистично значимі відмінності табл. 2, 3.</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 2.</w:t>
      </w:r>
    </w:p>
    <w:p>
      <w:pPr>
        <w:pStyle w:val="Normal"/>
        <w:spacing w:lineRule="auto" w:line="360" w:before="0" w:after="0"/>
        <w:ind w:firstLine="708"/>
        <w:jc w:val="center"/>
        <w:rPr/>
      </w:pPr>
      <w:r>
        <w:rPr/>
        <w:t xml:space="preserve">Різниця за морфологічними даними будови серця у пацієнтів, які розділені за причинами настання раптової смерті </w:t>
      </w:r>
    </w:p>
    <w:tbl>
      <w:tblPr>
        <w:tblW w:w="9854" w:type="dxa"/>
        <w:jc w:val="left"/>
        <w:tblInd w:w="-113" w:type="dxa"/>
        <w:tblLayout w:type="fixed"/>
        <w:tblCellMar>
          <w:top w:w="0" w:type="dxa"/>
          <w:left w:w="108" w:type="dxa"/>
          <w:bottom w:w="0" w:type="dxa"/>
          <w:right w:w="108" w:type="dxa"/>
        </w:tblCellMar>
      </w:tblPr>
      <w:tblGrid>
        <w:gridCol w:w="2463"/>
        <w:gridCol w:w="1847"/>
        <w:gridCol w:w="1848"/>
        <w:gridCol w:w="1848"/>
        <w:gridCol w:w="184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іагно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ирина серця, с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вжина серця, с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ибина серця, с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аг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рця, с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ХІХС, </w:t>
            </w:r>
            <w:r>
              <w:rPr>
                <w:rFonts w:cs="Times New Roman" w:ascii="Times New Roman" w:hAnsi="Times New Roman"/>
                <w:sz w:val="28"/>
                <w:szCs w:val="28"/>
                <w:lang w:val="en-GB"/>
              </w:rPr>
              <w:t>n=18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5,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ГІХС</w:t>
            </w:r>
            <w:r>
              <w:rPr>
                <w:rFonts w:cs="Times New Roman" w:ascii="Times New Roman" w:hAnsi="Times New Roman"/>
                <w:sz w:val="28"/>
                <w:szCs w:val="28"/>
                <w:lang w:val="en-GB"/>
              </w:rPr>
              <w:t>, n=16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0,4±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Алкогольна КМП</w:t>
            </w:r>
            <w:r>
              <w:rPr>
                <w:rFonts w:cs="Times New Roman" w:ascii="Times New Roman" w:hAnsi="Times New Roman"/>
                <w:sz w:val="28"/>
                <w:szCs w:val="28"/>
                <w:lang w:val="en-GB"/>
              </w:rPr>
              <w:t>, n=2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2,1±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МП</w:t>
            </w:r>
            <w:r>
              <w:rPr>
                <w:rFonts w:cs="Times New Roman" w:ascii="Times New Roman" w:hAnsi="Times New Roman"/>
                <w:sz w:val="28"/>
                <w:szCs w:val="28"/>
                <w:lang w:val="en-GB"/>
              </w:rPr>
              <w:t>, n=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4±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1,3±1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ГХ,</w:t>
            </w:r>
            <w:r>
              <w:rPr/>
              <w:t xml:space="preserve"> </w:t>
            </w:r>
            <w:r>
              <w:rPr>
                <w:rFonts w:cs="Times New Roman" w:ascii="Times New Roman" w:hAnsi="Times New Roman"/>
                <w:sz w:val="28"/>
                <w:szCs w:val="28"/>
              </w:rPr>
              <w:t>n=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7±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5,8±2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шаровуюча аневризма аорти,</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n=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GB"/>
              </w:rPr>
              <w:t>14,8</w:t>
            </w:r>
            <w:r>
              <w:rPr>
                <w:rFonts w:cs="Times New Roman" w:ascii="Times New Roman" w:hAnsi="Times New Roman"/>
                <w:sz w:val="28"/>
                <w:szCs w:val="28"/>
              </w:rPr>
              <w:t>±</w:t>
            </w:r>
            <w:r>
              <w:rPr>
                <w:rFonts w:cs="Times New Roman" w:ascii="Times New Roman" w:hAnsi="Times New Roman"/>
                <w:sz w:val="28"/>
                <w:szCs w:val="28"/>
                <w:lang w:val="en-GB"/>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GB"/>
              </w:rPr>
              <w:t>11,8</w:t>
            </w:r>
            <w:r>
              <w:rPr>
                <w:rFonts w:cs="Times New Roman" w:ascii="Times New Roman" w:hAnsi="Times New Roman"/>
                <w:sz w:val="28"/>
                <w:szCs w:val="28"/>
              </w:rPr>
              <w:t>±</w:t>
            </w:r>
            <w:r>
              <w:rPr>
                <w:rFonts w:cs="Times New Roman" w:ascii="Times New Roman" w:hAnsi="Times New Roman"/>
                <w:sz w:val="28"/>
                <w:szCs w:val="28"/>
                <w:lang w:val="en-GB"/>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GB"/>
              </w:rPr>
              <w:t>7,5</w:t>
            </w:r>
            <w:r>
              <w:rPr>
                <w:rFonts w:cs="Times New Roman" w:ascii="Times New Roman" w:hAnsi="Times New Roman"/>
                <w:sz w:val="28"/>
                <w:szCs w:val="28"/>
              </w:rPr>
              <w:t>±</w:t>
            </w:r>
            <w:r>
              <w:rPr>
                <w:rFonts w:cs="Times New Roman" w:ascii="Times New Roman" w:hAnsi="Times New Roman"/>
                <w:sz w:val="28"/>
                <w:szCs w:val="28"/>
                <w:lang w:val="en-GB"/>
              </w:rPr>
              <w:t>0,6</w:t>
            </w: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5,0±48,4</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ітка. * - р&lt;0,05.</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 3.</w:t>
      </w:r>
    </w:p>
    <w:p>
      <w:pPr>
        <w:pStyle w:val="Normal"/>
        <w:spacing w:lineRule="auto" w:line="360" w:before="0" w:after="0"/>
        <w:ind w:firstLine="708"/>
        <w:jc w:val="center"/>
        <w:rPr/>
      </w:pPr>
      <w:r>
        <w:rPr/>
        <w:t xml:space="preserve">Різниця за будовою серця у пацієнтів, які розділені за причинами настання раптової смерті </w:t>
      </w:r>
    </w:p>
    <w:tbl>
      <w:tblPr>
        <w:tblW w:w="9889" w:type="dxa"/>
        <w:jc w:val="left"/>
        <w:tblInd w:w="-113" w:type="dxa"/>
        <w:tblLayout w:type="fixed"/>
        <w:tblCellMar>
          <w:top w:w="0" w:type="dxa"/>
          <w:left w:w="108" w:type="dxa"/>
          <w:bottom w:w="0" w:type="dxa"/>
          <w:right w:w="108" w:type="dxa"/>
        </w:tblCellMar>
      </w:tblPr>
      <w:tblGrid>
        <w:gridCol w:w="3369"/>
        <w:gridCol w:w="3189"/>
        <w:gridCol w:w="33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іагноз</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вщина стінки лівого шлуночка серця, с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вщина стінки правого шлуночка серця,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ХІХС, </w:t>
            </w:r>
            <w:r>
              <w:rPr>
                <w:rFonts w:cs="Times New Roman" w:ascii="Times New Roman" w:hAnsi="Times New Roman"/>
                <w:sz w:val="28"/>
                <w:szCs w:val="28"/>
                <w:lang w:val="en-GB"/>
              </w:rPr>
              <w:t>n=18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5±0,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34±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ГІХС</w:t>
            </w:r>
            <w:r>
              <w:rPr>
                <w:rFonts w:cs="Times New Roman" w:ascii="Times New Roman" w:hAnsi="Times New Roman"/>
                <w:sz w:val="28"/>
                <w:szCs w:val="28"/>
                <w:lang w:val="en-GB"/>
              </w:rPr>
              <w:t>, n=16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0,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35±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Алкогольна КМП</w:t>
            </w:r>
            <w:r>
              <w:rPr>
                <w:rFonts w:cs="Times New Roman" w:ascii="Times New Roman" w:hAnsi="Times New Roman"/>
                <w:sz w:val="28"/>
                <w:szCs w:val="28"/>
                <w:lang w:val="en-GB"/>
              </w:rPr>
              <w:t>, n=29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35±0,0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34±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МП</w:t>
            </w:r>
            <w:r>
              <w:rPr>
                <w:rFonts w:cs="Times New Roman" w:ascii="Times New Roman" w:hAnsi="Times New Roman"/>
                <w:sz w:val="28"/>
                <w:szCs w:val="28"/>
                <w:lang w:val="en-GB"/>
              </w:rPr>
              <w:t>, n=1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bookmarkStart w:id="0" w:name="OLE_LINK2"/>
            <w:bookmarkStart w:id="1" w:name="OLE_LINK1"/>
            <w:r>
              <w:rPr>
                <w:rFonts w:cs="Times New Roman" w:ascii="Times New Roman" w:hAnsi="Times New Roman"/>
                <w:sz w:val="28"/>
                <w:szCs w:val="28"/>
              </w:rPr>
              <w:t>±</w:t>
            </w:r>
            <w:bookmarkEnd w:id="0"/>
            <w:bookmarkEnd w:id="1"/>
            <w:r>
              <w:rPr>
                <w:rFonts w:cs="Times New Roman" w:ascii="Times New Roman" w:hAnsi="Times New Roman"/>
                <w:sz w:val="28"/>
                <w:szCs w:val="28"/>
              </w:rPr>
              <w:t>0,0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1±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ГХ,</w:t>
            </w:r>
            <w:r>
              <w:rPr/>
              <w:t xml:space="preserve"> </w:t>
            </w:r>
            <w:r>
              <w:rPr>
                <w:rFonts w:cs="Times New Roman" w:ascii="Times New Roman" w:hAnsi="Times New Roman"/>
                <w:sz w:val="28"/>
                <w:szCs w:val="28"/>
              </w:rPr>
              <w:t>n=1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0,0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5±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зшаровуюча аневризма аорти, </w:t>
            </w:r>
            <w:r>
              <w:rPr>
                <w:rFonts w:cs="Times New Roman" w:ascii="Times New Roman" w:hAnsi="Times New Roman"/>
                <w:sz w:val="28"/>
                <w:szCs w:val="28"/>
                <w:lang w:val="en-GB"/>
              </w:rPr>
              <w:t>n=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0,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8±0,0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ітка. * - р&lt;0,0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сля проведення одно факторного дисперсійного аналізу було встановлено вплив обраних для аналізу захворювань на морфологію міокарду (р&lt;0,05). Також було встановлено вікову різницю в групах, розділених за нозологічною належністю. Середній вік осіб, які померли від ХІХС склав – 41,7±0,3 роки, ГІХС – 36,4±0,5 років, алкогольної КМП – 38,3±0,3 років, інших КМП – 39,4±1,5 років, ГХ – 40,4±0,9 років, розшаровуючої аневризми аорти – 36,5±4,9 рок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ліджуючи окружність крупних судин (легеневої артерії та аорти) в місці виходу з серця було встановлено, що в середньому вони дорівнювали 7,66±0,03 см та 8,61±0,04 см відповід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літератури розповсюджений кардіосклероз може бути передумовою електричної нестабільності міокарда та провокувати розвиток фатальних аритмій. Мікроскопічна картина серця вказувала на те, що у 50,0 % випадків мали місце склеротичні зміни в міокарді: периваскулярний кардіосклероз – у 155 (21,9%) випадках, дифузний – у 46 (11,8%), дрібно вогнищевий – у 38 (5,4%), поєднання дрібно вогнищевого та периваскулярного кардіосклерозу – у 89 (10,9%). Також відмічались й дистрофічні зміни в міокарді, що загалом відмічалась у 40,8% випадках. Бура дистрофія зустрічалась у 17% померлих, зерниста дистрофія – у 15,2%, змішана – 6,9%.</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кликає стурбованість значна кількість випадків раптової серцевої смерті серед осіб молодого віку. За даними нашого дослідження основною причиною раптової серцевої смерті в молодому віці у населення Дніпропетровського регіону є метаболічні кардіоміопатії, а саме алкогольна кардіоміопатія. Предикторами раптової серцевої смерті були ремодуляція міокарду (гіпертрофія, дилатація порожнин серця), дистрофічні та склеротичні зміни в міокарді. Ці дані дають можливість розробляти шляхи ранньої діагностики та профілактики раптової серцевої смерті. Звертають на себе увагу і часті поєднання патології опорно-рухового апарату, насамперед хребта та зовнішніх диспластикозалежних сполучнотканинних змін у осіб, які померли раптово від серцевих причин, що потребує подальшого вивченн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рспективи подальших розроб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вертає на себе увагу різниця щодо причини раптової серцевої смерті за даними нашого дослідження у порівнянні з результатами науковців з США та Європи, що потребує подальшого спостереження та проведення крупних проспективних досліджень з цього питанн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исок літературних джерел</w:t>
      </w:r>
    </w:p>
    <w:p>
      <w:pPr>
        <w:pStyle w:val="Style15"/>
        <w:numPr>
          <w:ilvl w:val="0"/>
          <w:numId w:val="1"/>
        </w:numPr>
        <w:spacing w:lineRule="auto" w:line="360" w:before="0" w:after="0"/>
        <w:ind w:left="425" w:hanging="425"/>
        <w:contextualSpacing/>
        <w:rPr>
          <w:rFonts w:ascii="Times New Roman" w:hAnsi="Times New Roman" w:cs="Times New Roman"/>
          <w:sz w:val="28"/>
          <w:szCs w:val="28"/>
        </w:rPr>
      </w:pPr>
      <w:r>
        <w:rPr>
          <w:rFonts w:cs="Times New Roman" w:ascii="Times New Roman" w:hAnsi="Times New Roman"/>
          <w:sz w:val="28"/>
          <w:szCs w:val="28"/>
        </w:rPr>
        <w:t xml:space="preserve">Смоленский А. В. Основные направления развития спортивной медицины на современном этапе / А. В. Смоленский, А. В. Михайлова // Спортивная медицина. – 2007. – № 2. – С. 3-9. </w:t>
      </w:r>
    </w:p>
    <w:p>
      <w:pPr>
        <w:pStyle w:val="Style15"/>
        <w:numPr>
          <w:ilvl w:val="0"/>
          <w:numId w:val="1"/>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Сорокин М. А. Дисплазия соединительной ткани: внезапная смерть при дефектах клапанов, судебно-медицинская оценка / М. А. Сорокин // Сибирский медицинскиц журнал. – 2008. – № 1, Т 23. – С. 48-50.</w:t>
      </w:r>
    </w:p>
    <w:p>
      <w:pPr>
        <w:pStyle w:val="Style15"/>
        <w:numPr>
          <w:ilvl w:val="0"/>
          <w:numId w:val="1"/>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я кардіологічного обстеження молодих спортсменів з метою попередження серцево-судинних ускладнень / О. Кішко, Я. Кляц, А. Елішанова [та ін.] // Мат. ІІ Всеукр. з’їзду фахівців із спортивної медицини та лікувальної фізкультури України «Людина, спорт та здоров’я», 3-5 листопада 2008 р., Київ. – 2008. – С. 48-49. </w:t>
      </w:r>
    </w:p>
    <w:p>
      <w:pPr>
        <w:pStyle w:val="Style15"/>
        <w:numPr>
          <w:ilvl w:val="0"/>
          <w:numId w:val="1"/>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Халафян А. А. STATISTICA 6. Статистический анализ данных / Халафян А. А. – М. : ООО «Бином-Пресс», 2007. – 512 с.</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Boraita A. Sudden Death and Sport. Is There a Feasible Way to Prevent it in Athletes? / A. Boraita // Rev. Esp. Cardiol. – 2002. – Vol. 34. – P. 678-683. </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Chevalier L. Sudden unexpected death in young athletes: reconsidering „hypertrophic cardiomyopathy“ / Chevalier L. // Eur. J. Cardiovasc. Prev. Rehabil. – 2009. – №3. – Р. 23. </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Highlights of the American Heart Association: Guidelines for CPR and ECC / Michael R. Sayre, Marc D. Berg, Robert A. Berg [</w:t>
      </w:r>
      <w:r>
        <w:rPr>
          <w:rFonts w:cs="Times New Roman" w:ascii="Times New Roman" w:hAnsi="Times New Roman"/>
          <w:sz w:val="28"/>
          <w:szCs w:val="28"/>
          <w:lang w:val="en-US"/>
        </w:rPr>
        <w:t>et al.];</w:t>
      </w:r>
      <w:r>
        <w:rPr>
          <w:rFonts w:cs="Times New Roman" w:ascii="Times New Roman" w:hAnsi="Times New Roman"/>
          <w:sz w:val="28"/>
          <w:szCs w:val="28"/>
        </w:rPr>
        <w:t xml:space="preserve"> Editor Mary Fran Hazinski</w:t>
      </w:r>
      <w:r>
        <w:rPr>
          <w:rFonts w:cs="Times New Roman" w:ascii="Times New Roman" w:hAnsi="Times New Roman"/>
          <w:sz w:val="28"/>
          <w:szCs w:val="28"/>
          <w:lang w:val="en-US"/>
        </w:rPr>
        <w:t>. –</w:t>
      </w:r>
      <w:r>
        <w:rPr>
          <w:rFonts w:cs="Times New Roman" w:ascii="Times New Roman" w:hAnsi="Times New Roman"/>
          <w:sz w:val="28"/>
          <w:szCs w:val="28"/>
        </w:rPr>
        <w:t xml:space="preserve"> American Heart Association</w:t>
      </w:r>
      <w:r>
        <w:rPr>
          <w:rFonts w:cs="Times New Roman" w:ascii="Times New Roman" w:hAnsi="Times New Roman"/>
          <w:sz w:val="28"/>
          <w:szCs w:val="28"/>
          <w:lang w:val="en-US"/>
        </w:rPr>
        <w:t>, 2010. – 28 p.</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Maron B. J. The heart of trained athletes: cardiac remodeling and the risks of sports, including sudden death / Maron B. J., Pelliccia A. // Circulation. – 2006. – V. 114, №15. – Р. 1633-1644. </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Trends in sudden cardiovascular death in young competitive athletes after implementation of a preparticipation screening program / Corrado D., Basso C., Pavei A. [et al.] // JAMA. – 2006. – V. 296, № 13. – P.1593-601.</w:t>
      </w:r>
    </w:p>
    <w:p>
      <w:pPr>
        <w:pStyle w:val="Style15"/>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42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Резюме</w:t>
      </w:r>
    </w:p>
    <w:p>
      <w:pPr>
        <w:pStyle w:val="Style15"/>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Неханевич О.Б., Войченко В.В.</w:t>
      </w:r>
    </w:p>
    <w:p>
      <w:pPr>
        <w:pStyle w:val="Style15"/>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Аналіз випадків раптової серцевої смерті серед осіб молодого віку в Дніпропетровській області</w:t>
      </w:r>
    </w:p>
    <w:p>
      <w:pPr>
        <w:pStyle w:val="Style15"/>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ю роботи стало вивчення частоти та структури причин раптової серцевої смерті серед осіб молодого віку у Дніпропетровському регіоні. Для виконання поставленої мети нами було проведено ретроспективний аналіз 1765 випадків раптової серцевої смерті серед осіб </w:t>
      </w:r>
      <w:r>
        <w:rPr>
          <w:rFonts w:cs="Times New Roman" w:ascii="Times New Roman" w:hAnsi="Times New Roman"/>
          <w:sz w:val="28"/>
          <w:szCs w:val="28"/>
          <w:lang w:val="ru-RU"/>
        </w:rPr>
        <w:t xml:space="preserve">померших </w:t>
      </w:r>
      <w:r>
        <w:rPr>
          <w:rFonts w:cs="Times New Roman" w:ascii="Times New Roman" w:hAnsi="Times New Roman"/>
          <w:sz w:val="28"/>
          <w:szCs w:val="28"/>
        </w:rPr>
        <w:t xml:space="preserve">у віці від 15 до 45 років </w:t>
      </w:r>
      <w:r>
        <w:rPr>
          <w:rFonts w:cs="Times New Roman" w:ascii="Times New Roman" w:hAnsi="Times New Roman"/>
          <w:sz w:val="28"/>
          <w:szCs w:val="28"/>
          <w:lang w:val="ru-RU"/>
        </w:rPr>
        <w:t xml:space="preserve">в період </w:t>
      </w:r>
      <w:r>
        <w:rPr>
          <w:rFonts w:cs="Times New Roman" w:ascii="Times New Roman" w:hAnsi="Times New Roman"/>
          <w:sz w:val="28"/>
          <w:szCs w:val="28"/>
        </w:rPr>
        <w:t>з 2002 до 2010 року. Нами аналізувались особливості соматоскопічних та антропометричних параметрів тіла та кінцівок, макроскопічної картини органів, результатів судово-гістологічних та полумененво-фотометричних досліджень шматочків внутрішніх органів осіб, що померли. Дослідження показало, що основними причинами раптової серцевої смерті в молодому віці є алкогольна кардіоміопатія, хронічна та гостра ішемічна хвороба серця, гіпертонічна хвороба, гіпертрофічна та дилятаційна кардіоміопатії. Предикторами раптової серцевої смерті були ремодуляція міокарду (гіпертрофія, дилатація порожнин серця), дистрофічні та склеротичні зміни в міокарді. Ці дані дають можливість розробляти шляхи ранньої діагностики та профілактики раптової серцевої смерті</w:t>
      </w:r>
    </w:p>
    <w:p>
      <w:pPr>
        <w:pStyle w:val="Style15"/>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Ключові слова: раптова серцева смерть, молодий вік, кардіоміопатія.</w:t>
      </w:r>
    </w:p>
    <w:p>
      <w:pPr>
        <w:pStyle w:val="Style15"/>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42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юме</w:t>
      </w:r>
    </w:p>
    <w:p>
      <w:pPr>
        <w:pStyle w:val="Style15"/>
        <w:spacing w:lineRule="auto" w:line="360" w:before="0" w:after="0"/>
        <w:ind w:left="42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еханевич О.Б., Войченко В.В.</w:t>
      </w:r>
    </w:p>
    <w:p>
      <w:pPr>
        <w:pStyle w:val="Style15"/>
        <w:spacing w:lineRule="auto" w:line="360" w:before="0" w:after="0"/>
        <w:ind w:left="42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случаев внезапной сердечной смерти среди лиц молодого возраста в Днепропетровской области</w:t>
      </w:r>
    </w:p>
    <w:p>
      <w:pPr>
        <w:pStyle w:val="Style15"/>
        <w:spacing w:lineRule="auto" w:line="360" w:before="0" w:after="0"/>
        <w:ind w:lef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ю работы стало изучение частоты и структуры причин внезапной сердечной смерти среди лиц молодого возраста в Днепропетровском регионе. Для выполнения поставленной цели нами был проведен ретроспективный анализ 1765 случаев внезапной сердечной смерти среди лиц умерших в возрасте от 15 до 45 лет в период с 2002 по 2010 год. Нами анализировались особенности соматоскопических и антропометрических параметров тела и конечностей, макроскопической картины органов, результатов судебно-гистологических и пламенно-фотометрических исследований кусочков внутренних органов умерших лиц. Исследование показало, что основными причинами внезапной сердечной смерти в молодом возрасте являются алкогольная кардиомиопатия, хроническая и острая ишемическая болезнь сердца, гипертоническая болезнь, гипертрофическая и дилятационная кардиомиопатии. Предикторами внезапной сердечной смерти были ремоделирование миокарда (гипертрофия, дилатация полостей сердца), дистрофические и склеротические изменения в миокарде. Эти данные дают возможность разрабатывать пути ранней диагностики и профилактики внезапной сердечной смерти.</w:t>
      </w:r>
    </w:p>
    <w:p>
      <w:pPr>
        <w:pStyle w:val="Style15"/>
        <w:spacing w:lineRule="auto" w:line="360" w:before="0" w:after="0"/>
        <w:ind w:lef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слова: внезапная сердечная смерть, молодой возраст, кардиомиопатия.</w:t>
      </w:r>
    </w:p>
    <w:p>
      <w:pPr>
        <w:pStyle w:val="Style15"/>
        <w:spacing w:lineRule="auto" w:line="360" w:before="0" w:after="0"/>
        <w:ind w:lef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before="0" w:after="0"/>
        <w:ind w:left="426"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15"/>
        <w:spacing w:lineRule="auto" w:line="360" w:before="0" w:after="0"/>
        <w:ind w:left="426" w:hanging="0"/>
        <w:contextualSpacing/>
        <w:jc w:val="both"/>
        <w:rPr/>
      </w:pPr>
      <w:r>
        <w:rPr>
          <w:rFonts w:cs="Times New Roman" w:ascii="Times New Roman" w:hAnsi="Times New Roman"/>
          <w:b/>
          <w:sz w:val="28"/>
          <w:szCs w:val="28"/>
          <w:lang w:val="en-US"/>
        </w:rPr>
        <w:t xml:space="preserve">Nekhanevich O.B., </w:t>
      </w:r>
      <w:r>
        <w:rPr>
          <w:rFonts w:cs="Times New Roman" w:ascii="Times New Roman" w:hAnsi="Times New Roman"/>
          <w:b/>
          <w:sz w:val="28"/>
          <w:szCs w:val="28"/>
          <w:lang w:val="en-GB"/>
        </w:rPr>
        <w:t>Voichenko V.V.</w:t>
      </w:r>
    </w:p>
    <w:p>
      <w:pPr>
        <w:pStyle w:val="Style15"/>
        <w:spacing w:lineRule="auto" w:line="360" w:before="0" w:after="0"/>
        <w:ind w:left="426" w:hanging="0"/>
        <w:contextualSpacing/>
        <w:jc w:val="both"/>
        <w:rPr/>
      </w:pPr>
      <w:r>
        <w:rPr>
          <w:rFonts w:cs="Times New Roman" w:ascii="Times New Roman" w:hAnsi="Times New Roman"/>
          <w:b/>
          <w:sz w:val="28"/>
          <w:szCs w:val="28"/>
          <w:lang w:val="en-US"/>
        </w:rPr>
        <w:t>The analysis of sudden cardiac death cases among young persons in the Dnepropetrovsk region</w:t>
      </w:r>
    </w:p>
    <w:p>
      <w:pPr>
        <w:pStyle w:val="Style15"/>
        <w:spacing w:lineRule="auto" w:line="360" w:before="0" w:after="0"/>
        <w:ind w:left="426" w:hanging="0"/>
        <w:contextualSpacing/>
        <w:jc w:val="both"/>
        <w:rPr/>
      </w:pPr>
      <w:r>
        <w:rPr>
          <w:rFonts w:cs="Times New Roman" w:ascii="Times New Roman" w:hAnsi="Times New Roman"/>
          <w:sz w:val="28"/>
          <w:szCs w:val="28"/>
          <w:lang w:val="en-US"/>
        </w:rPr>
        <w:t xml:space="preserve">The purpose of studying is investigation of frequency and structure of the sudden cardiac death reasons among young persons in Dnepropetrovsk region. We had been carried out the retrospective analysis of 1765 of sudden cardiac death cases among persons died at the age from 15 till 45 years during the period with 2002 for 2010. We analyzed somatoscopic and anthropometrical parameters of a body and extremities, a macroscopically picture of bodies, results of histologic and photometric researches of slices of an internal of the died persons. Research has shown that principal causes of sudden cardiac death at young persons are alcoholic cardiomyopathy, a chronic and acute ischemic heart diseases, hypertensive disease, hypertrophic and dilated cardiomyopathy. </w:t>
      </w:r>
      <w:r>
        <w:rPr>
          <w:rFonts w:cs="Times New Roman" w:ascii="Times New Roman" w:hAnsi="Times New Roman"/>
          <w:sz w:val="28"/>
          <w:szCs w:val="28"/>
          <w:lang w:val="en-GB"/>
        </w:rPr>
        <w:t>The predictors</w:t>
      </w:r>
      <w:r>
        <w:rPr>
          <w:rFonts w:cs="Times New Roman" w:ascii="Times New Roman" w:hAnsi="Times New Roman"/>
          <w:sz w:val="28"/>
          <w:szCs w:val="28"/>
          <w:lang w:val="en-US"/>
        </w:rPr>
        <w:t xml:space="preserve"> of sudden cardiac death were remodeling (a hypertrophy, dilatation of heart cavities), dystrophic and sclerotic changes in a myocardium. This data gives the chance to develop ways of early diagnostics and preventive maintenance of sudden cardiac death.</w:t>
      </w:r>
    </w:p>
    <w:p>
      <w:pPr>
        <w:pStyle w:val="Style15"/>
        <w:spacing w:lineRule="auto" w:line="360" w:before="0" w:after="0"/>
        <w:ind w:left="426" w:hanging="0"/>
        <w:contextualSpacing/>
        <w:jc w:val="both"/>
        <w:rPr/>
      </w:pPr>
      <w:r>
        <w:rPr>
          <w:rFonts w:cs="Times New Roman" w:ascii="Times New Roman" w:hAnsi="Times New Roman"/>
          <w:sz w:val="28"/>
          <w:szCs w:val="28"/>
          <w:lang w:val="en-US"/>
        </w:rPr>
        <w:t>Keywords: sudden cardiac death, young age, cardiomyopat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0:00Z</dcterms:created>
  <dc:creator>Кафедра</dc:creator>
  <dc:description/>
  <cp:keywords/>
  <dc:language>en-US</dc:language>
  <cp:lastModifiedBy>Кафедра</cp:lastModifiedBy>
  <dcterms:modified xsi:type="dcterms:W3CDTF">2014-02-13T11:35:00Z</dcterms:modified>
  <cp:revision>3</cp:revision>
  <dc:subject/>
  <dc:title/>
</cp:coreProperties>
</file>