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caps/>
          <w:kern w:val="2"/>
          <w:lang w:val="ru-RU"/>
        </w:rPr>
      </w:pPr>
      <w:r>
        <w:rPr>
          <w:bCs/>
          <w:caps/>
          <w:kern w:val="2"/>
          <w:lang w:val="ru-RU"/>
        </w:rPr>
        <w:t>Современные Возможности профессионального образования врачей интернов на этапе последипломного обучения</w:t>
      </w:r>
    </w:p>
    <w:p>
      <w:pPr>
        <w:pStyle w:val="Normal"/>
        <w:ind w:firstLine="567"/>
        <w:jc w:val="center"/>
        <w:rPr>
          <w:b/>
          <w:b/>
          <w:bCs/>
          <w:caps/>
          <w:kern w:val="2"/>
          <w:lang w:val="ru-RU"/>
        </w:rPr>
      </w:pPr>
      <w:r>
        <w:rPr>
          <w:b/>
          <w:bCs/>
          <w:caps/>
          <w:kern w:val="2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ind w:firstLine="567"/>
        <w:jc w:val="right"/>
        <w:rPr>
          <w:iCs/>
          <w:kern w:val="2"/>
          <w:lang w:val="ru-RU"/>
        </w:rPr>
      </w:pPr>
      <w:r>
        <w:rPr>
          <w:iCs/>
          <w:kern w:val="2"/>
          <w:lang w:val="ru-RU"/>
        </w:rPr>
        <w:t>Крыжановский Д.Г.,</w:t>
      </w:r>
      <w:r>
        <w:rPr>
          <w:rFonts w:eastAsia="Times New Roman"/>
          <w:iCs/>
          <w:kern w:val="2"/>
          <w:lang w:val="ru-RU"/>
        </w:rPr>
        <w:t xml:space="preserve"> Фрейвальд В.А., </w:t>
      </w:r>
      <w:r>
        <w:rPr>
          <w:iCs/>
          <w:kern w:val="2"/>
          <w:lang w:val="ru-RU"/>
        </w:rPr>
        <w:t>Марченко Н.А.</w:t>
      </w:r>
    </w:p>
    <w:p>
      <w:pPr>
        <w:pStyle w:val="Normal"/>
        <w:ind w:firstLine="567"/>
        <w:jc w:val="right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ind w:firstLine="567"/>
        <w:jc w:val="right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ind w:firstLine="567"/>
        <w:jc w:val="center"/>
        <w:rPr>
          <w:iCs/>
          <w:kern w:val="2"/>
          <w:lang w:val="ru-RU"/>
        </w:rPr>
      </w:pPr>
      <w:r>
        <w:rPr>
          <w:iCs/>
          <w:kern w:val="2"/>
          <w:lang w:val="ru-RU"/>
        </w:rPr>
        <w:t>г. Днепропетровск, государственное учреждение «Днепропетровская медицинская академия Министерства здравоохранения Украины», кафедра</w:t>
      </w:r>
      <w:r>
        <w:rPr>
          <w:rFonts w:eastAsia="Times New Roman"/>
          <w:iCs/>
          <w:kern w:val="2"/>
          <w:lang w:val="ru-RU"/>
        </w:rPr>
        <w:t xml:space="preserve"> </w:t>
      </w:r>
      <w:r>
        <w:rPr>
          <w:iCs/>
          <w:kern w:val="2"/>
          <w:lang w:val="ru-RU"/>
        </w:rPr>
        <w:t>фтизиатрии</w:t>
      </w:r>
    </w:p>
    <w:p>
      <w:pPr>
        <w:pStyle w:val="Normal"/>
        <w:ind w:firstLine="567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  <w:t>Медицинское образование, согласно «Декларации по медицинскому образованию», принятой на Всемирной медицинской ассамблее, — это процесс непрерывного обучения, начинающийся с момента поступления на медицинский факультет и заканчивающийся после прекращения врачебной практики. В Украине – это система длительного профессионального образования (усовершенствование, повышение квалификации, профессиональная переподготовка).</w:t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  <w:t>В 2005 г. Украина официально присоединилась к Болонской декларации, приняв на себя определённые обязательства по реформированию своей медицинской школы, в том числе в области последипломного медицинского образования. Однако для выполнения обязательств имели место определенные проблемы в последипломном образовании врачей: недостаточное для поддержания профессионального уровня обучение на курсах повышения квалификации (1 раз в 5 лет); невысокая мотивация врачей и руководителей лечебно-профилактических учреждений (ЛПУ) к повышению квалификации; отсутствие современных систем контроля качества образования, недостаточность технических средств и программного обеспечения в ЛПУ для использования в целях образования и информирования медицинских работников.</w:t>
      </w:r>
    </w:p>
    <w:p>
      <w:pPr>
        <w:pStyle w:val="Normal"/>
        <w:ind w:firstLine="567"/>
        <w:jc w:val="both"/>
        <w:rPr/>
      </w:pPr>
      <w:r>
        <w:rPr>
          <w:kern w:val="2"/>
          <w:lang w:val="ru-RU"/>
        </w:rPr>
        <w:t>Начинается профессиональное последипломное образование сразу, после окончания медицинской академии, с работы врачом интерном под руководством и контролем наиболее опытных специалистов. Программа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бучения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нтернов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редусматривает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закреплени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углублени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знаний,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олученны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о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ремя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бучения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</w:t>
      </w:r>
      <w:r>
        <w:rPr>
          <w:rFonts w:eastAsia="Times New Roman"/>
          <w:kern w:val="2"/>
          <w:lang w:val="ru-RU"/>
        </w:rPr>
        <w:t xml:space="preserve"> высшей школе</w:t>
      </w:r>
      <w:r>
        <w:rPr>
          <w:kern w:val="2"/>
          <w:lang w:val="ru-RU"/>
        </w:rPr>
        <w:t>.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Темы,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бъемы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родолжительность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пределены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типовым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ланом,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направлены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на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одготовку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будущего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рача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к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самостоятельной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работ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стационар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л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амбулатории.</w:t>
      </w:r>
    </w:p>
    <w:p>
      <w:pPr>
        <w:pStyle w:val="Normal"/>
        <w:ind w:firstLine="567"/>
        <w:jc w:val="both"/>
        <w:rPr/>
      </w:pPr>
      <w:r>
        <w:rPr>
          <w:kern w:val="2"/>
          <w:lang w:val="ru-RU"/>
        </w:rPr>
        <w:t>Методологически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одходы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к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каждой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тем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буславливают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бязательно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сочетани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рактической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част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работы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нтерна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теоретической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одготовки.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К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рактической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работ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тносятся: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ведение 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больны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тделениях,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участи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клинически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бходах</w:t>
      </w:r>
      <w:r>
        <w:rPr>
          <w:rFonts w:eastAsia="Times New Roman"/>
          <w:kern w:val="2"/>
          <w:lang w:val="ru-RU"/>
        </w:rPr>
        <w:t xml:space="preserve"> с </w:t>
      </w:r>
      <w:r>
        <w:rPr>
          <w:kern w:val="2"/>
          <w:lang w:val="ru-RU"/>
        </w:rPr>
        <w:t>заведующим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тделением,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работа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специализированны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диагностически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тделения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лаборатория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многопрофильного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лечебного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учреждения.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одготовка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теоретическом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лан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заключается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участи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в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тематически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научно-практически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конференциях,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заседаниях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научно-медицинского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общества.</w:t>
      </w:r>
      <w:r>
        <w:rPr>
          <w:rFonts w:eastAsia="Times New Roman"/>
          <w:kern w:val="2"/>
          <w:lang w:val="ru-RU"/>
        </w:rPr>
        <w:t xml:space="preserve"> Для </w:t>
      </w:r>
      <w:r>
        <w:rPr>
          <w:kern w:val="2"/>
          <w:lang w:val="ru-RU"/>
        </w:rPr>
        <w:t>проведения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учебного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роцесса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спользуются следующие формы – лекци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классически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практически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занятия,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«круглы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столы»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ролевые</w:t>
      </w: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  <w:lang w:val="ru-RU"/>
        </w:rPr>
        <w:t>игры.</w:t>
      </w:r>
    </w:p>
    <w:p>
      <w:pPr>
        <w:pStyle w:val="Normal"/>
        <w:ind w:firstLine="567"/>
        <w:jc w:val="both"/>
        <w:rPr/>
      </w:pPr>
      <w:r>
        <w:rPr>
          <w:kern w:val="2"/>
          <w:lang w:val="ru-RU"/>
        </w:rPr>
        <w:t>Для персональной работы за каждым врачом-интерном закреплен куратор, как правило, это преподаватель кафедры. Этот формат работы позволяет с одной стороны в максимально короткие сроки совместными усилиями решить профессиональные вопросы, с другой стороны актуализировать вопросы контроля над ежедневной работой и учебой будущего врача.</w:t>
      </w:r>
    </w:p>
    <w:p>
      <w:pPr>
        <w:pStyle w:val="Normal"/>
        <w:ind w:firstLine="567"/>
        <w:jc w:val="both"/>
        <w:rPr/>
      </w:pPr>
      <w:r>
        <w:rPr>
          <w:kern w:val="2"/>
          <w:lang w:val="ru-RU"/>
        </w:rPr>
        <w:t>Врачи-интерны изучают учебную литературу по различным темам, периодические медицинские издания, посещают профессиональные интернет-сайты других учреждений, как обучающего плана, так и предлагающие новые методики диагностики, лечения, профилактики. Почерпнутые таким образом знания не консервируются среди интернов, а излагаются в виде докладов на заседаниях студенческого научного кружка, внося свою лепту в обучение студентов.</w:t>
      </w:r>
    </w:p>
    <w:p>
      <w:pPr>
        <w:pStyle w:val="Normal"/>
        <w:ind w:firstLine="567"/>
        <w:jc w:val="both"/>
        <w:rPr/>
      </w:pPr>
      <w:r>
        <w:rPr>
          <w:kern w:val="2"/>
          <w:lang w:val="ru-RU"/>
        </w:rPr>
        <w:t>Совмещая учебу и работу, участие в научных разработках и презентации на кружках, изучая особенности работы стационарных отделений и консультативной поликлиники,  интерны в течение первых лет делают серьезные начальные шаги на пути профессионального мастерства.</w:t>
      </w:r>
    </w:p>
    <w:p>
      <w:pPr>
        <w:pStyle w:val="Normal"/>
        <w:ind w:firstLine="567"/>
        <w:jc w:val="both"/>
        <w:rPr/>
      </w:pPr>
      <w:r>
        <w:rPr>
          <w:kern w:val="2"/>
          <w:lang w:val="ru-RU"/>
        </w:rPr>
        <w:t>Профессиональное последипломное образование должно служить обеспечению практического здравоохранения компетентными, квалифицированными кадрами, умеющими адаптироваться к постоянно изменяющейся обстановке, способными к непрерывному обучению. Для реализации этого проводитс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0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оценка состояния проблемы непрерывного последипломного медицинского образования в Украине и за рубежом в соответствии с Болонской деклараци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0" w:hanging="0"/>
        <w:jc w:val="both"/>
        <w:rPr/>
      </w:pPr>
      <w:r>
        <w:rPr>
          <w:kern w:val="2"/>
          <w:lang w:val="ru-RU"/>
        </w:rPr>
        <w:t>разработка методологии кредитно-модульной системы непрерывного профессионального образования (НПО) для врачей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  <w:t>Анализ материалов по проблеме НПО в Украине и за рубежом показал, что вопросы адаптации Болонской декларации и разработка системы кредитов ведётся в различных областях медицины. Схема НПО уже полностью внедрена и работает в ряде стран  –  Бельгии, Италии, Ирландии, Франции, Швейцарии, Великобритании, Финляндии, Норвегии, Германии, Дании и Испании. В Украине также активно внедряется система НПО с использованием кредитно учётных единиц и допусков к различным видам медицинской деятельности.</w:t>
      </w:r>
    </w:p>
    <w:p>
      <w:pPr>
        <w:pStyle w:val="Normal"/>
        <w:ind w:firstLine="567"/>
        <w:jc w:val="both"/>
        <w:rPr/>
      </w:pPr>
      <w:r>
        <w:rPr>
          <w:kern w:val="2"/>
          <w:lang w:val="ru-RU"/>
        </w:rPr>
        <w:t xml:space="preserve">Кредитная система обучения – способ организации учебного процесса с зачётной и накопительными функциями, при котором учёт трудоёмкости учебной работы ведётся в кредитах, характеризующих объём преподаваемого материала. Основными задачами кредитной технологии обучения являются: унификация объёма знаний обучающихся, максимальная индивидуализация обучения, повышение роли самостоятельной работы. Существуют несколько подходов к определению величины кредита. Наиболее принятыми в области </w:t>
      </w:r>
      <w:r>
        <w:rPr>
          <w:kern w:val="2"/>
          <w:lang w:val="ru-RU" w:eastAsia="ru-RU"/>
        </w:rPr>
        <w:t xml:space="preserve">медицинского </w:t>
      </w:r>
      <w:r>
        <w:rPr>
          <w:kern w:val="2"/>
          <w:lang w:val="ru-RU"/>
        </w:rPr>
        <w:t>НПО</w:t>
      </w:r>
      <w:r>
        <w:rPr>
          <w:kern w:val="2"/>
          <w:lang w:val="ru-RU" w:eastAsia="ru-RU"/>
        </w:rPr>
        <w:t xml:space="preserve"> является 1 кредит за 1 час академической работы. В зависимости от типа обучения 1 кредит может быть равен 2 ч академической работы (при проведении теоретического/информационного обучения – получение теоретических знаний) либо одному часу (при проведении профессиональной подготовки с освоением практических умений и навыков).</w:t>
      </w:r>
    </w:p>
    <w:p>
      <w:pPr>
        <w:pStyle w:val="TextBody"/>
        <w:spacing w:before="0" w:after="0"/>
        <w:ind w:firstLine="567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>Каждый врач самостоятельно готовится к очередной аттестации, набирая определенное количество баллов в межаттестационный период. Перед проведением аттестации необходимо пройти предаттестационный цикл обучения с последующим допуском к компьютерному контролю уровня знаний и итоговому экзамену. В случае недостаточного количества кредитов или несоответствия их специальности, опыту работы и квалификации/должности врача возможен пересмотр положения специалиста в лечебном учреждении. Основные кредиты присваивают (при наличии подтверждающих документов) за обучение на предаттестационном цикле, посещение курсов тематического усовершенствования, повышение квалификации по дистанционной форме обучения на факультетах последипломного образования, участие в консультациях с использованием телемедицинских технологий, подготовку на краткосрочных семинарах, конференциях в региональных центрах, участие в международных и национальных научно-практических конференциях, симпозиумах, съездах, конгрессах и т.д.</w:t>
      </w:r>
    </w:p>
    <w:p>
      <w:pPr>
        <w:pStyle w:val="TextBody"/>
        <w:shd w:fill="FFFFFF" w:val="clear"/>
        <w:spacing w:before="0" w:after="0"/>
        <w:ind w:firstLine="567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>В целом, переход на кредитно-допускную систему обучения позволяет гибко подойти к подготовке врачей. Руководители медицинских учреждений получают способ объективно оценить профессиональный вклад сотрудника в результаты работы коллектива и решить вопрос об объёме стимулирующих выплат. При этом повышается мотивация врачей к профессиональному усовершенствованию на основе матер</w:t>
      </w:r>
      <w:bookmarkStart w:id="0" w:name="_GoBack"/>
      <w:bookmarkEnd w:id="0"/>
      <w:r>
        <w:rPr>
          <w:kern w:val="2"/>
          <w:lang w:val="ru-RU" w:eastAsia="ru-RU"/>
        </w:rPr>
        <w:t>иального стимулирования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kern w:val="2"/>
          <w:lang w:val="ru-RU"/>
        </w:rPr>
        <w:t>Таким образом, данная структура постоянного образования врачей позволяет интегрировать европейские образовательные технологии с непрерывным профессиональным развитием в традиционную систему подготовки кадров; внедрить систему зачётных кредитов и допусков к различным видам медицинской деятельности; активно использовать в обучении слушателей самостоятельную работу, дать возможность врачу свободно выбирать формы подготовки в рамках утверждённых образовательных програм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Крыжановский Д.Г., Фрейвальд В.А., Марченко Н.А.</dc:creator>
  <dc:description>Х Всеукраинская научно-методическая конференция, Киев,2013</dc:description>
  <dc:language>en-US</dc:language>
  <cp:lastModifiedBy>Admin</cp:lastModifiedBy>
  <dcterms:modified xsi:type="dcterms:W3CDTF">2013-10-11T18:51:00Z</dcterms:modified>
  <cp:revision>5</cp:revision>
  <dc:subject>г. Днепропетровск, государственное учреждение «Днепропетровская медицинская академия Министерства здравоохранения Украины», кафедра фтизиатрии</dc:subject>
  <dc:title>СОВРЕМЕННЫЕ ВОЗМОЖНОСТИ ПРОФЕССИОНАЛЬНОГО ОБРАЗОВАНИЯ ВРАЧЕЙ ИНТЕРНОВ НА ЭТАПЕ ПОСЛЕДИПЛОМНОГО ОБУЧЕНИЯ</dc:title>
</cp:coreProperties>
</file>